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監察院收受人民書狀及處理辦法部分條文修正草案總說明</w:t>
      </w:r>
    </w:p>
    <w:p>
      <w:pPr>
        <w:pStyle w:val="Normal"/>
        <w:ind w:left="453" w:hanging="29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監察院收受人民書狀及處理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三十七年七月二十日訂定發布以來，計修正十次，最近一次係一百零八年六月二十一日修正發布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察院國家人權委員會組織法於一百零九年一月八日制定公布，同年五月一日施行，國家人權委員會於同年八月一日正式運作，依該委員會組織法第二條第一款規定，其職權之一為，針對涉及酷刑、侵害人權或構成各種形式歧視之人民書狀陳訴案件進行調查，並依法處理及救濟。惟本辦法對於監察業務處收受上開案件之人民書狀後，究應如何處理，尚乏明文，亟需因應增訂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又，監察委員（以下簡稱委員）就媒體報導涉及重大違失之事件，經交監察業務處，向有關機關（構）函詢相關疑義，得否逕行批辦機關（構）復函，無庸待至值日當天始得擔任批辦委員；相關委員會收受由監察業務處移辦之續訴書狀後，發生是否屬同一案件之認定爭議時，宜否仍交由參事研議；陳訴人得否要求檢還陳訴案件之附件資料原件，均屬實務上有待解決並予法制化之問題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者，本辦法第十條附表規定之十一種人民書狀處理方式及其認定標準，亦應配合國家人權委員會之成立，及近年來之實務運作情形，全面檢討，與時俱進。爰擬具本辦法部分條文修正草案，修正要點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委員交監察業務處向有關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構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詢之人民書狀，除有前案者外，得由該委員批辦，俾利委員於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構）函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後，立即指示後續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方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爭取時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速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處。（刪除第七條、修正條文第九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訂監察業務處收受之人民書狀，如屬國家人權委員會依法得處理，涉及酷刑、侵害人權或構成各種形式歧視之案件，即由監察業務處簽請院長核定，移送該委員會處理；同一案件續訴書狀之處理，比照各委員會，亦送國家人權委員會併案處理，俾使權責相符。（修正條文第九條、第十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已送相關委員會處理之人民書狀，其續訴書狀之移辦，發生是否屬同一案件之認定爭議時，交由對案情已有相當程度瞭解之相關委員會會議決議，俾利於認定之迅速性及明確性。（修正條文第九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人民書狀陳訴案件之處理，如依案情需要或依委員指示，而函請有關機關（構）說明函復、參考處理或逕行函復陳訴人時，實務上係逕行簽請院長核定，以爭取時效，縮短行政流程，爰予明文規範，俾資適用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文第十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訂陳訴人於陳訴案件之附件資料原件歸檔前，得以書面敘明理由，申請檢還；如已歸檔，則應依檔案申請應用之相關規定辦理。（修正條文第十三條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；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121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9" w:hanging="121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1:00Z</dcterms:created>
  <dc:creator>molinfo</dc:creator>
  <dc:description/>
  <cp:keywords/>
  <dc:language>en-US</dc:language>
  <cp:lastModifiedBy>蔡佩君</cp:lastModifiedBy>
  <cp:lastPrinted>2020-08-31T10:36:00Z</cp:lastPrinted>
  <dcterms:modified xsi:type="dcterms:W3CDTF">2020-09-16T06:05:00Z</dcterms:modified>
  <cp:revision>4</cp:revision>
  <dc:subject/>
  <dc:title>勞動基準法部分條文修正草案總說明</dc:title>
</cp:coreProperties>
</file>